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50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5281"/>
      </w:tblGrid>
      <w:tr>
        <w:trPr/>
        <w:tc>
          <w:tcPr>
            <w:tcW w:w="4924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РЕСПУБЛИКА ТАТАРСТА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Нижнекамский городск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 О В Е 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959" w:firstLine="1031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816" w:leader="none"/>
              </w:tabs>
              <w:ind w:left="-817" w:firstLine="889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423570, г. Нижнекамск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816" w:leader="none"/>
              </w:tabs>
              <w:ind w:left="-817" w:firstLine="889"/>
              <w:jc w:val="center"/>
              <w:rPr>
                <w:lang w:val="tt-RU"/>
              </w:rPr>
            </w:pPr>
            <w:r>
              <w:rPr>
                <w:lang w:val="tt-RU"/>
              </w:rPr>
              <w:t>пр. Строителей, 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/>
            </w:pPr>
            <w:r>
              <w:rPr>
                <w:lang w:val="tt-RU"/>
              </w:rPr>
              <w:t>факс (8555) 42-51-76, 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281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үбән Кама шәhә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 О В Е Т 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423570, Түбән Кама шәһәре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tt-RU"/>
              </w:rPr>
              <w:t>Төзүчеләр пр., 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tt-RU"/>
              </w:rPr>
              <w:t>факс (8555) 42-51-76, 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4924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6"/>
                <w:szCs w:val="26"/>
                <w:lang w:val="tt-RU"/>
              </w:rPr>
            </w:r>
          </w:p>
        </w:tc>
        <w:tc>
          <w:tcPr>
            <w:tcW w:w="5281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6"/>
                <w:szCs w:val="26"/>
                <w:lang w:val="tt-RU"/>
              </w:rPr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528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709" w:firstLine="1134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 xml:space="preserve">№ </w:t>
            </w:r>
            <w:r>
              <w:rPr>
                <w:b/>
                <w:sz w:val="27"/>
                <w:szCs w:val="27"/>
                <w:lang w:val="tt-RU"/>
              </w:rPr>
              <w:t>11</w:t>
            </w:r>
          </w:p>
        </w:tc>
        <w:tc>
          <w:tcPr>
            <w:tcW w:w="528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709" w:firstLine="1134"/>
              <w:jc w:val="right"/>
              <w:rPr/>
            </w:pPr>
            <w:r>
              <w:rPr>
                <w:b/>
                <w:sz w:val="27"/>
                <w:szCs w:val="27"/>
                <w:lang w:val="tt-RU"/>
              </w:rPr>
              <w:t>4 июня 2014 года</w:t>
            </w:r>
          </w:p>
        </w:tc>
      </w:tr>
    </w:tbl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О  состоянии межконфессиональных и межнациональных отношений и задачах по обеспечению общественной безопасности в городе Нижнекамск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слушав и обсудив доклады и выступления о состоянии межконфессиональных и межнациональных отношений и задачах по обеспечению общественной безопасности в городе Нижнекамске, Нижнекамский городской Совет 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/>
          <w:sz w:val="27"/>
          <w:szCs w:val="27"/>
        </w:rPr>
        <w:t>РЕШАЕТ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7"/>
          <w:szCs w:val="27"/>
        </w:rPr>
        <w:t>Информации о состоянии межконфессиональных и межнациональных отношений и задачах по обеспечению общественной безопасности в городе Нижнекамске принять к сведени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Исполнительному комитету города Нижнекамска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считать создание условий стабильного межнационального и межконфес-сионального согласия в городе Нижнекамске приоритетным направлением в работе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провести организационно-подготовительные работы по подготовке Дома дружбы народов в городе Нижнекамске к открытию 30 августа 2014 год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3. Рекомендовать Исполнительному комитету Нижнекамского муниципального района разработать и утвердить Муниципальную программу по формированию и укреплению гражданского согласия в Нижнекамском муниципальном районе, обратив особое внимание на работу образовательных организаций с семье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4. Рекомендовать отделу по связям с общественностью и средствами массовой информации совместно с редакциями газет «Нижнекамская правда», «Туган як», «Ваша газета», «Нижнекамское время», «Нижнекамской телерадиокомпанией», ведомствен-ными средствами массовой информации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целенаправленно формировать информационное поле в целях популяризации гражданских ценностей, межконфессионального и межнационального мира и согласия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ввести в практику систему публикаций материалов по пропаганде традиционных религиозных ценностей, веротерпимости, противодействию религиозному и национальному экстремизму, проведение публичных выступлений представителей традиционных религиозных конфессий, национальных общин по разъяснению губительного влияния религиозного и национального экстремизма для жизни обществ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5. Профильным постоянным комиссиям городского Совета внести в планы комиссий и регулярно на своих заседаниях рассматривать ход выполнения настоящего решения, в т.ч. Закона Республики Татарстан «О государственных языках Республики Татарстан и других языках в Республике Татарстан»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7"/>
          <w:szCs w:val="27"/>
        </w:rPr>
        <w:t>6. Контроль за исполнением настоящего решения возложить на заместителя Мэра города Нижнекамска Долотказину Э.Р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эр города Нижнекамска                                                                 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Р. Метшин</w:t>
            </w:r>
          </w:p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6:06:00Z</dcterms:created>
  <dc:creator>Aleksandr</dc:creator>
  <dc:description/>
  <cp:keywords/>
  <dc:language>en-US</dc:language>
  <cp:lastModifiedBy>IzotovaLV</cp:lastModifiedBy>
  <cp:lastPrinted>2014-06-04T12:39:00Z</cp:lastPrinted>
  <dcterms:modified xsi:type="dcterms:W3CDTF">2014-06-26T06:06:00Z</dcterms:modified>
  <cp:revision>2</cp:revision>
  <dc:subject/>
  <dc:title>ПРОЕКТ</dc:title>
</cp:coreProperties>
</file>